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4-</w:t>
      </w:r>
      <w:r>
        <w:rPr>
          <w:b w:val="false"/>
          <w:sz w:val="22"/>
          <w:szCs w:val="22"/>
          <w:lang w:val="ru-RU"/>
        </w:rPr>
        <w:t>005080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43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821-1901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8"/>
          <w:szCs w:val="28"/>
        </w:rPr>
        <w:t>05 сентября 2024 года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Губайдуллина Р.Р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убайдуллина Рафаэля Рависовича, *, привлекаемого к административной ответственности по ч. 3 ст.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айдуллин Р.Р. в отношении которого вступившим в законную силу 25.02.2024 г. решением Сургутского городского суда ХМАО-Югры от 31.01.2024 г. установлен административный надзор на срок 3 (три) года, за вычетом срока, истёкшего после отбытия наказания, с ограничением в виде обязанности являться в орган внутренних дел по месту жительства, пребывания или фактического нахождения для регистрации 3 раза в месяц в дни, установленные органом внутренних дел</w:t>
      </w:r>
      <w:r>
        <w:rPr>
          <w:color w:val="000000"/>
          <w:sz w:val="28"/>
          <w:szCs w:val="28"/>
        </w:rPr>
        <w:t xml:space="preserve">, 09.08.2024 г. в 17 час. 15 мин. в ОМВД России по г. Мегиону (кабинет № * города Мегиона) на обязательную регистрацию не явился, тем самым, нарушил п. 5 ч. 1 ст. 4 Федерального закона от 6 апреля 2011 г. № 64-ФЗ «Об административном надзоре за лицами, освобожденными из мест лишения свободы», </w:t>
      </w:r>
      <w:r>
        <w:rPr>
          <w:bCs/>
          <w:color w:val="000000"/>
          <w:sz w:val="28"/>
          <w:szCs w:val="28"/>
        </w:rPr>
        <w:t>чем повторно совершил административное правонарушение, предусмотренное ч. 1 ст. 19.24 Кодекса Российской Федерации об административных правонарушениях, ответственность за которое предусмотрена ч. 3 ст. 19.24 Кодекса Российской Федерации об административных правонарушениях, п</w:t>
      </w:r>
      <w:r>
        <w:rPr>
          <w:color w:val="000000"/>
          <w:sz w:val="28"/>
          <w:szCs w:val="28"/>
        </w:rPr>
        <w:t>ри отсутствии в его действиях признаков уголовно-наказуемого дея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рассмотрения дела Губайдуллин Р.Р. вину признал, раскаялся, события совершённого правонарушения не оспарива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лушав Губайдуллина Р.Р., 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, если эти действия (бездействие) не содержат уголовно наказуемого деяния, образует состав административного правонарушения, предусмотренного ч. 3 ст. 19.2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2 ч. 1 ст. 4.3 Кодекса Российской Федерации об административных правонарушениях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4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. 4.6 Кодекса Российской Федерации об административных правонарушениях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 Положения ч. 3 ст. 19.24 Кодекса Российской Федерации об административных правонарушениях необходимо рассматривать во взаимосвязи с п. 2 ч. 1 ст. 4.3 и ст. 4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5 ч. 1 ст. 4 Федерального закона от 6 апреля 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</w:t>
      </w:r>
      <w:r>
        <w:rPr>
          <w:color w:val="000000"/>
          <w:sz w:val="28"/>
          <w:szCs w:val="28"/>
          <w:shd w:fill="FFFFFF" w:val="clear"/>
        </w:rPr>
        <w:t xml:space="preserve">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 обязанностей, предусмотренных ст. 11 Федерального закона от 6 апреля 2011 г. № 64-ФЗ «Об административном надзоре за лицами, освобожденными из мест лишения свободы», также, как и несоблюдение административных ограничений, предусмотренных ст. 4 данного Закона, являются основанием для привлечения к ответственности в соответствии с действующим законодательством РФ. Так, в ст. 19.24 Кодекса Российской Федерации об административных правонарушениях предусмотрена ответственность за невыполнение лицом, в отношении которого установлен административный надзор, обязанностей, предусмотренных указанным Законом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йствия Губайдуллина Р.Р., который на основании вынесенного 24.05.2024 г. мировым судьей судебного участка № 1 Мегионского судебного района Ханты-Мансийского автономного округа - Югры постановления по делу № 5-492-1901/2024, вступившего в законную силу 04.06.2024 г., признан виновным в совершении правонарушения, предусмотренного ч. 1 ст. 19.24 Кодекса Российской Федерации об административных правонарушениях и которому назначено наказание в виде административного штрафа в размере 1 000 рублей срок, предусмотренный ст. 4.6 Кодекса Российской Федерации об административных правонарушениях по которому, не истек, квалифицируются по ч. 3 ст. 19.24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Факт совершения </w:t>
      </w:r>
      <w:r>
        <w:rPr>
          <w:b w:val="false"/>
          <w:color w:val="000000"/>
          <w:sz w:val="28"/>
          <w:szCs w:val="28"/>
          <w:lang w:val="ru-RU"/>
        </w:rPr>
        <w:t xml:space="preserve">Губайдуллиным Р.Р. </w:t>
      </w:r>
      <w:r>
        <w:rPr>
          <w:b w:val="false"/>
          <w:color w:val="000000"/>
          <w:sz w:val="28"/>
          <w:szCs w:val="28"/>
        </w:rPr>
        <w:t xml:space="preserve">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</w:r>
      <w:r>
        <w:rPr>
          <w:b w:val="false"/>
          <w:color w:val="000000"/>
          <w:sz w:val="28"/>
          <w:szCs w:val="28"/>
        </w:rPr>
        <w:t xml:space="preserve">протоколом </w:t>
      </w:r>
      <w:r>
        <w:rPr>
          <w:b w:val="false"/>
          <w:color w:val="000000"/>
          <w:sz w:val="28"/>
          <w:szCs w:val="28"/>
          <w:lang w:val="ru-RU"/>
        </w:rPr>
        <w:t>№ 86 № 299521(2515)</w:t>
      </w:r>
      <w:r>
        <w:rPr>
          <w:b w:val="false"/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b w:val="false"/>
          <w:color w:val="000000"/>
          <w:sz w:val="28"/>
          <w:szCs w:val="28"/>
          <w:lang w:val="ru-RU"/>
        </w:rPr>
        <w:t>30.08.2024</w:t>
      </w:r>
      <w:r>
        <w:rPr>
          <w:b w:val="false"/>
          <w:color w:val="000000"/>
          <w:sz w:val="28"/>
          <w:szCs w:val="28"/>
        </w:rPr>
        <w:t xml:space="preserve"> г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, в котором описано совершенное </w:t>
      </w:r>
      <w:r>
        <w:rPr>
          <w:b w:val="false"/>
          <w:color w:val="000000"/>
          <w:sz w:val="28"/>
          <w:szCs w:val="28"/>
          <w:lang w:val="ru-RU"/>
        </w:rPr>
        <w:t>Губайдуллиным Р.Р. правонарушение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</w:r>
      <w:r>
        <w:rPr>
          <w:b w:val="false"/>
          <w:color w:val="000000"/>
          <w:sz w:val="28"/>
          <w:szCs w:val="28"/>
        </w:rPr>
        <w:t xml:space="preserve">рапортом сотрудника полиции от </w:t>
      </w:r>
      <w:r>
        <w:rPr>
          <w:b w:val="false"/>
          <w:color w:val="000000"/>
          <w:sz w:val="28"/>
          <w:szCs w:val="28"/>
          <w:lang w:val="ru-RU"/>
        </w:rPr>
        <w:t>15.08.2024</w:t>
      </w:r>
      <w:r>
        <w:rPr>
          <w:b w:val="false"/>
          <w:color w:val="000000"/>
          <w:sz w:val="28"/>
          <w:szCs w:val="28"/>
        </w:rPr>
        <w:t xml:space="preserve"> г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, согласно которому </w:t>
      </w:r>
      <w:r>
        <w:rPr>
          <w:b w:val="false"/>
          <w:color w:val="000000"/>
          <w:sz w:val="28"/>
          <w:szCs w:val="28"/>
          <w:lang w:val="ru-RU"/>
        </w:rPr>
        <w:t>Губайдуллин Р.Р. 09.08.2024</w:t>
      </w:r>
      <w:r>
        <w:rPr>
          <w:b w:val="false"/>
          <w:color w:val="000000"/>
          <w:sz w:val="28"/>
          <w:szCs w:val="28"/>
        </w:rPr>
        <w:t xml:space="preserve"> г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в 17 час. 15 мин. </w:t>
      </w:r>
      <w:r>
        <w:rPr>
          <w:b w:val="false"/>
          <w:color w:val="000000"/>
          <w:sz w:val="28"/>
          <w:szCs w:val="28"/>
        </w:rPr>
        <w:t xml:space="preserve">в ОМВД России по г. Мегиону на обязательную регистрацию не явился, тем самым, совершив правонарушение, предусмотренное ч. </w:t>
      </w: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 xml:space="preserve"> ст. 19.24 </w:t>
      </w:r>
      <w:r>
        <w:rPr>
          <w:b w:val="false"/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графика прибытия поднадзорного лица на регистрацию, с которым Губайдуллин Р.Р. ознакомлен 03.05.2024 г.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</w:r>
      <w:r>
        <w:rPr>
          <w:b w:val="false"/>
          <w:color w:val="000000"/>
          <w:sz w:val="28"/>
          <w:szCs w:val="28"/>
        </w:rPr>
        <w:t xml:space="preserve">копией регистрационного листа поднадзорного лица </w:t>
      </w:r>
      <w:r>
        <w:rPr>
          <w:b w:val="false"/>
          <w:color w:val="000000"/>
          <w:sz w:val="28"/>
          <w:szCs w:val="28"/>
          <w:lang w:val="ru-RU"/>
        </w:rPr>
        <w:t>Губайдуллина Р.Р.</w:t>
      </w:r>
      <w:r>
        <w:rPr>
          <w:b w:val="false"/>
          <w:color w:val="000000"/>
          <w:sz w:val="28"/>
          <w:szCs w:val="28"/>
        </w:rPr>
        <w:t xml:space="preserve">, в котором отсутствует отметка о явке на регистрацию </w:t>
      </w:r>
      <w:r>
        <w:rPr>
          <w:b w:val="false"/>
          <w:color w:val="000000"/>
          <w:sz w:val="28"/>
          <w:szCs w:val="28"/>
          <w:lang w:val="ru-RU"/>
        </w:rPr>
        <w:t>09.08.2024</w:t>
      </w:r>
      <w:r>
        <w:rPr>
          <w:b w:val="false"/>
          <w:color w:val="000000"/>
          <w:sz w:val="28"/>
          <w:szCs w:val="28"/>
        </w:rPr>
        <w:t xml:space="preserve"> г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(не явился)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- </w:t>
        <w:tab/>
        <w:t>копией решения Сургутского городского суда ХМАО-Югры от 31.01.2024 г., которым Губайдуллину Р.Р. установлен административный надзор на срок 3 (три) года, за вычетом срока, истёкшего после отбытия наказания, с ограничением в виде обязанности являться в орган внутренних дел по месту жительства, пребывания или фактического нахождения для регистрации 3 раза в месяц в дни, установленные органом внутренних дел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остановления мирового судьи судебного участка № 1 Мегионского судебного района Ханты-Мансийского автономного округа - Югры по делу № 5-492-1901/2024 об административном правонарушении, предусмотренном ч. 1 ст. 19.24 Кодекса Российской Федерации об административных правонарушениях в отношении Губайдуллина Р.Р. от 24.05.2024 г.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- </w:t>
        <w:tab/>
        <w:t>копией заявления Губайдуллина Р.Р. от 03.05.2024 г., согласно которому местом его проживания является адрес: *, кв. *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  <w:t xml:space="preserve"> копией предупреждения об ответственности за несоблюдение установленных судом ограничений от 03.05.2024 г.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справкой ст. инспектора НоАН ОУУП и ПДН ОМВД России по г. Мегиону на имя Губайдуллина Р.Р., из которой следует, что согласно базы данных СООП «Административный надзор», 09.08.2024 г., при выявлении административного правонарушения, предусмотренного ч. 3 ст. 19.24 Кодекса Российской Федерации об административных правонарушениях, события административного правонарушения, посягающего на общественный порядок и общественную безопасность, сопряженное с нарушением ограничения, установленного при административном надзоре, установлено не было, также по ст. 314.1 УК РФ не привлекалс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Указанные доказательства мировой судья считает относимыми и допустимыми, так как они составлены уполномоченным на то лицами, надлежащим образом оформлены, получены с соблюдением требований КоАП РФ, полностью согласуются между собой и нашли объективное подтверждение в ходе рассмотрения дел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Черняк С.Ф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ab/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ризнать Губайдуллина Рафаэля Равис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Мировой судья                                                                                 А.С. Ворошил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Label">
    <w:name w:val="label"/>
    <w:basedOn w:val="Style10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